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lang w:val="en-US" w:eastAsia="en-US" w:bidi="en-US"/>
        </w:rPr>
        <w:t>ХАРАКТЕРИСТИКА</w:t>
      </w:r>
      <w:r>
        <w:rPr>
          <w:sz w:val="20"/>
          <w:szCs w:val="20"/>
        </w:rPr>
        <w:t xml:space="preserve"> УЧАСТНИКА(ОВ) КОНКУРСА НА ПРЕМИЮ ФОН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350</wp:posOffset>
                </wp:positionV>
                <wp:extent cx="144907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олучения документов Комитетом премии Фонд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.95pt;mso-wrap-distance-left:9.05pt;mso-wrap-distance-right:9.05pt;mso-wrap-distance-top:0pt;mso-wrap-distance-bottom:0pt;margin-top:0.5pt;mso-position-vertical-relative:text;margin-left:377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получения документов Комитетом премии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ПОДДЕРЖКИ ОБРАЗОВАНИЯ И НАУКИ (АЛФЕРОВСКОГО ФОНДА) 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ДЛЯ МОЛОДЫХ УЧЕНЫХ В ОБЛАСТИ ЕСТЕСТВЕННЫХ НАУК 20__ ГОДА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96"/>
        <w:gridCol w:w="259"/>
        <w:gridCol w:w="3730"/>
        <w:gridCol w:w="3907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(ы)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уче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уче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уче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е описание представляемой работы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Не более 2 стр.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характеристика автора(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го(ых)</w:t>
              <w:br/>
              <w:t>на премию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Не более 2 стр.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сновных научных работ кандидата(ов)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Не более 2 стр.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звание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8"/>
      <w:szCs w:val="28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0:00Z</dcterms:created>
  <dc:creator>Диана Рыжкова</dc:creator>
  <dc:description/>
  <cp:keywords/>
  <dc:language>en-US</dc:language>
  <cp:lastModifiedBy>Jack</cp:lastModifiedBy>
  <cp:lastPrinted>2008-08-25T17:40:00Z</cp:lastPrinted>
  <dcterms:modified xsi:type="dcterms:W3CDTF">2008-09-04T09:38:00Z</dcterms:modified>
  <cp:revision>4</cp:revision>
  <dc:subject/>
  <dc:title>Утверждено</dc:title>
</cp:coreProperties>
</file>